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площадью 700 кв.м. местоположение примерно в 216 м по направлению на северо-запад от ориентира – часть жилого дома, расположенный за пределами участка. Почтовый адрес ориентира: Приморский край, Михайловский район, с. Осиновка, ул. Суворова, дом 15, кв 2, с разрешенным использованием под размещение вспомогательных зданий и сооружений нестационарного типа для организации отды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45:00Z</dcterms:created>
  <dc:creator>ArhMihadm</dc:creator>
  <dc:description/>
  <dc:language>en-US</dc:language>
  <cp:lastModifiedBy>ArhMihadm</cp:lastModifiedBy>
  <cp:lastPrinted>2014-04-18T10:51:00Z</cp:lastPrinted>
  <dcterms:modified xsi:type="dcterms:W3CDTF">2014-04-18T02:15:00Z</dcterms:modified>
  <cp:revision>1</cp:revision>
  <dc:subject/>
  <dc:title/>
</cp:coreProperties>
</file>